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高级法银行净稳定资金比例定量信息</w:t>
      </w:r>
    </w:p>
    <w:p>
      <w:pPr>
        <w:pStyle w:val="Normal"/>
        <w:ind w:right="-334" w:firstLine="480"/>
        <w:jc w:val="both"/>
        <w:rPr>
          <w:sz w:val="24"/>
        </w:rPr>
      </w:pPr>
      <w:r>
        <w:rPr>
          <w:sz w:val="24"/>
          <w:lang w:eastAsia="zh-CN"/>
        </w:rPr>
        <w:t>填报单位：大洼恒丰村镇银行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人民币百万元）</w:t>
      </w:r>
    </w:p>
    <w:tbl>
      <w:tblPr>
        <w:tblW w:w="1005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7"/>
        <w:gridCol w:w="1107"/>
        <w:gridCol w:w="1040"/>
        <w:gridCol w:w="13"/>
        <w:gridCol w:w="27"/>
        <w:gridCol w:w="1187"/>
        <w:gridCol w:w="1107"/>
        <w:gridCol w:w="13"/>
        <w:gridCol w:w="1773"/>
        <w:gridCol w:w="13"/>
      </w:tblGrid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前数值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后数值</w:t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无期限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&lt;6</w:t>
            </w:r>
            <w:r>
              <w:rPr>
                <w:sz w:val="24"/>
              </w:rPr>
              <w:t>个月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可用的稳定资金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6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6.3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监管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.35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.3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资本工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自零售和小企业客户的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3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0.4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欠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3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0.4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互依存的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净稳定资金比例衍生产品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未包括的所有其它负债和权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5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用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6.80</w:t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需的稳定资金</w:t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净稳定资金比例合格优质流动性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存放在金融机构的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77.1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33.59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贷款和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一级资产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非一级资产担保或无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  <w:r>
              <w:rPr>
                <w:rFonts w:ascii="宋体" w:hAnsi="宋体" w:cs="宋体"/>
                <w:sz w:val="24"/>
              </w:rPr>
              <w:t>零售和小企业客户</w:t>
            </w:r>
            <w:r>
              <w:rPr>
                <w:sz w:val="24"/>
              </w:rPr>
              <w:t>、非金融机构、主权、中央银行和公共部门实体等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70.2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52.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4.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59.10</w:t>
            </w:r>
          </w:p>
        </w:tc>
      </w:tr>
      <w:tr>
        <w:trPr>
          <w:trHeight w:val="63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70.2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52.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4.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59.1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房抵押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.1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</w:tr>
      <w:tr>
        <w:trPr>
          <w:trHeight w:val="678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符合合格优质流动性资产标准的非违约证券，包括交易所交易的权益类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相互依存的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物交易的大宗商品（包括黄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供的衍生产品初始保证金及提供给中央交易对手的违约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净稳定资金比例衍生产品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衍生产品附加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未包括的所有其它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00.5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8.43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表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71.62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净稳定资金比例（</w:t>
            </w:r>
            <w:r>
              <w:rPr>
                <w:rFonts w:eastAsia="黑体" w:cs="黑体" w:ascii="黑体" w:hAnsi="黑体"/>
                <w:sz w:val="24"/>
              </w:rPr>
              <w:t>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：上表所称“无期限”项目包括但不限于拥有永久期限的资本、无确定到期日（活期）存款、空头头寸、无到期日头寸、</w:t>
      </w:r>
      <w:r>
        <w:rPr>
          <w:sz w:val="24"/>
        </w:rPr>
        <w:t>不符合</w:t>
      </w:r>
      <w:r>
        <w:rPr>
          <w:rFonts w:ascii="Times New Roman" w:hAnsi="Times New Roman" w:cs="Times New Roman"/>
          <w:sz w:val="24"/>
          <w:szCs w:val="24"/>
        </w:rPr>
        <w:t>合格优质流动性资产标准的权益、实物交易的大宗商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9:00Z</dcterms:created>
  <dc:creator>Administrator</dc:creator>
  <dc:description/>
  <dc:language>en-US</dc:language>
  <cp:lastModifiedBy>酷儿</cp:lastModifiedBy>
  <dcterms:modified xsi:type="dcterms:W3CDTF">2019-07-16T07:36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